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Pras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18,</w:t>
      </w:r>
    </w:p>
    <w:p>
      <w:pPr>
        <w:pStyle w:val="Normal"/>
        <w:jc w:val="center"/>
        <w:rPr/>
      </w:pPr>
      <w:r>
        <w:rPr>
          <w:b/>
        </w:rPr>
        <w:t>kterou se mění příloha obecně závazné vyhlášky č. 1/2007, kterou se stanovuje poplatek za odvoz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 souladu s ustanovením § 84 odst. 2, písm. h) zákona č. 128/2000 Sb., o obcích se </w:t>
      </w:r>
      <w:r>
        <w:rPr/>
        <w:t xml:space="preserve">    Zastupitelstvo obce Prasek na svém zasedání dne 1.3.2018 usneslo vydat podle  § 10 zákona č. 128/2000 Sb., o obcích (obecní zřízení)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ávající znění přílohy k obecně závazné vyhlášce č. 1/2007 stanovené obecně závaznou vyhláškou obce č. 1/2016 se ruší a nahrazuje se novým zn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rPr/>
      </w:pPr>
      <w:r>
        <w:rPr/>
        <w:t>Tato obecně závazná vyhláška nabývá účinnosti patnáctým dnem ode dne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Místostarosta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 dne 1.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4:00Z</dcterms:created>
  <dc:creator>Administrativa</dc:creator>
  <dc:description/>
  <cp:keywords/>
  <dc:language>en-US</dc:language>
  <cp:lastModifiedBy>Ou_Prasek</cp:lastModifiedBy>
  <cp:lastPrinted>2018-03-01T14:45:00Z</cp:lastPrinted>
  <dcterms:modified xsi:type="dcterms:W3CDTF">2018-03-01T13:45:00Z</dcterms:modified>
  <cp:revision>14</cp:revision>
  <dc:subject/>
  <dc:title>Obec Prasek</dc:title>
</cp:coreProperties>
</file>