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INFORMAČNÍ  LETÁČEK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BCE PRASEK                          Březen 2023</w:t>
      </w:r>
    </w:p>
    <w:p>
      <w:pPr>
        <w:pStyle w:val="Bezmez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MĚSTSKÉ TÁBORY 2022: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.                Termín: 17.7. - 21.7.2023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.              Termín: 24.7. - 28.7.2023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ihlášky se odevzdávají paní Monice Tomáškové - tel. 735724910, případně na Obecním úřadě Prasek - u paní Ryglové. Rodiče mohou volat paní Tomáškové pro radu, pomoc i pro domluvení ohledně předání přihlášky.</w:t>
      </w:r>
    </w:p>
    <w:p>
      <w:pPr>
        <w:pStyle w:val="Wmmsonormal"/>
        <w:shd w:fill="FFFFFF" w:val="clear"/>
        <w:spacing w:before="0" w:after="0"/>
        <w:rPr/>
      </w:pPr>
      <w:r>
        <w:rPr/>
        <w:t xml:space="preserve">Přihlášky včetně příloh a platby se letos vybírají </w:t>
      </w:r>
      <w:r>
        <w:rPr>
          <w:b/>
          <w:u w:val="single"/>
        </w:rPr>
        <w:t>pouze do15.5.2023</w:t>
      </w:r>
      <w:r>
        <w:rPr/>
        <w:t xml:space="preserve">, poplatek za dítě </w:t>
      </w:r>
    </w:p>
    <w:p>
      <w:pPr>
        <w:pStyle w:val="Wmmsonormal"/>
        <w:shd w:fill="FFFFFF" w:val="clear"/>
        <w:spacing w:before="0" w:after="0"/>
        <w:rPr/>
      </w:pPr>
      <w:r>
        <w:rPr/>
        <w:t>na týden činí 800</w:t>
      </w:r>
      <w:r>
        <w:rPr>
          <w:b/>
        </w:rPr>
        <w:t>,-</w:t>
      </w:r>
      <w:r>
        <w:rPr>
          <w:bCs/>
        </w:rPr>
        <w:t>Kč</w:t>
      </w:r>
      <w:r>
        <w:rPr/>
        <w:t>.</w:t>
      </w:r>
    </w:p>
    <w:p>
      <w:pPr>
        <w:pStyle w:val="Wmmsonormal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informace o Projektu vč. p</w:t>
      </w:r>
      <w:r>
        <w:rPr>
          <w:rFonts w:cs="Times New Roman" w:ascii="Times New Roman" w:hAnsi="Times New Roman"/>
          <w:color w:val="002142"/>
          <w:sz w:val="24"/>
          <w:szCs w:val="24"/>
          <w:shd w:fill="FFFFFF" w:val="clear"/>
        </w:rPr>
        <w:t>řihlášky a ostatních dokumentů jsou na webových stránkách Dobrovolného svazku obcí Podcidlinska přímo pod tímto odkazem:</w:t>
      </w:r>
    </w:p>
    <w:p>
      <w:pPr>
        <w:pStyle w:val="Wmmsonormal"/>
        <w:shd w:fill="FFFFFF" w:val="clear"/>
        <w:spacing w:before="0" w:after="0"/>
        <w:rPr>
          <w:rFonts w:ascii="OpenSans-Bold;Cambria" w:hAnsi="OpenSans-Bold;Cambria" w:cs="Arial"/>
          <w:b/>
          <w:b/>
          <w:bCs/>
          <w:color w:val="1F688C"/>
          <w:shd w:fill="FFFFFF" w:val="clear"/>
        </w:rPr>
      </w:pPr>
      <w:hyperlink r:id="rId2">
        <w:r>
          <w:rPr>
            <w:rStyle w:val="InternetLink"/>
            <w:rFonts w:cs="Arial" w:ascii="OpenSans-Bold;Cambria" w:hAnsi="OpenSans-Bold;Cambria"/>
            <w:b/>
            <w:bCs/>
            <w:shd w:fill="FFFFFF" w:val="clear"/>
          </w:rPr>
          <w:t>https://www.spolecnacidlina.cz/</w:t>
        </w:r>
      </w:hyperlink>
    </w:p>
    <w:p>
      <w:pPr>
        <w:pStyle w:val="Wmmsonormal"/>
        <w:shd w:fill="FFFFFF" w:val="clear"/>
        <w:spacing w:before="0" w:after="0"/>
        <w:rPr>
          <w:rFonts w:ascii="Calibri" w:hAnsi="Calibri" w:eastAsia="Calibri" w:cs="Calibri"/>
          <w:b/>
          <w:b/>
          <w:bCs/>
          <w:color w:val="1F688C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1F688C"/>
          <w:sz w:val="22"/>
          <w:szCs w:val="22"/>
          <w:shd w:fill="FFFFFF" w:val="clear"/>
          <w:lang w:eastAsia="en-US"/>
        </w:rPr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bota                                           TJ Jiskra Prasek                                             Hospůdka na hřiš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řezna 2023                                    z v e     na                                                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00 hod                           11. ročník -   </w:t>
      </w:r>
      <w:r>
        <w:rPr>
          <w:rFonts w:cs="Times New Roman" w:ascii="Times New Roman" w:hAnsi="Times New Roman"/>
          <w:b/>
          <w:sz w:val="24"/>
          <w:szCs w:val="24"/>
        </w:rPr>
        <w:t xml:space="preserve">TURNAJ  V ŽOLÍKÁ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lek občanů a přátel obce Prasek, z.s.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v e     na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ILATES pro že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aždá neděle                                                                                                         Tělocvična ZŠ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8.00 a od  19,00 hod            Kontakt: 732 443 540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--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                              Spolek občanů a přátel obce Prasek, z.s.                 Společenská míst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března     2023                                     p o ř á d á                                               OÚ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 a l o v á n 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bo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března 2023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.   od  8,00 do 12,00 hod    </w:t>
      </w:r>
      <w:r>
        <w:rPr>
          <w:rFonts w:cs="Times New Roman" w:ascii="Times New Roman" w:hAnsi="Times New Roman"/>
          <w:b/>
          <w:sz w:val="24"/>
          <w:szCs w:val="24"/>
        </w:rPr>
        <w:t>Sběr objemného odpad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Kontejnery budou v ohrad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běrného dvora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I. od 13,00 hod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běr železného šrotu v obci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běr provádí hasiči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Žádáme občany, aby železo připravili na mostky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 svých domů až v sobotu dopoledne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ěle                                            Obec Prasek   z v 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. 3. 2023                  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KAVÁRNIČKY PRO DŘÍVE NAROZE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Společenská místnost od 14,30 hod                                                                                                           OÚ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--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tvrtek                                   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3. března 2023                   </w:t>
      </w:r>
      <w:r>
        <w:rPr>
          <w:rFonts w:cs="Times New Roman" w:ascii="Times New Roman" w:hAnsi="Times New Roman"/>
          <w:b/>
          <w:sz w:val="24"/>
          <w:szCs w:val="24"/>
        </w:rPr>
        <w:t>Zasedání Zastupitelstva obce Prasek</w:t>
      </w:r>
      <w:r>
        <w:rPr>
          <w:rFonts w:cs="Times New Roman" w:ascii="Times New Roman" w:hAnsi="Times New Roman"/>
          <w:sz w:val="24"/>
          <w:szCs w:val="24"/>
        </w:rPr>
        <w:t xml:space="preserve">                   Kancelář starosty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,00 hod                                                                                                               OÚ Prasek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ŘEJNÝ ZÁVOD V ORIENTAČNÍM BĚHU</w:t>
      </w:r>
    </w:p>
    <w:p>
      <w:pPr>
        <w:pStyle w:val="Bezmezer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března 2023                Přijďte okusit pohodové atmosféry tradičního závodu a užít si den s mapou v ruce!</w:t>
      </w:r>
    </w:p>
    <w:p>
      <w:pPr>
        <w:pStyle w:val="Bezmezer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od je možné se přihlásit předem do neděle 19.3.2023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hlasky@obhorice.cz</w:t>
        </w:r>
      </w:hyperlink>
      <w:r>
        <w:rPr>
          <w:rFonts w:cs="Times New Roman" w:ascii="Times New Roman" w:hAnsi="Times New Roman"/>
          <w:sz w:val="24"/>
          <w:szCs w:val="24"/>
        </w:rPr>
        <w:t>, případně přímo na místě v čase 8.30-9:30, kde pořadatelé případně rádi vysvětlí vše potřebné a zapůjčí elektronický čip pro ražení kontrol.</w:t>
      </w:r>
    </w:p>
    <w:p>
      <w:pPr>
        <w:pStyle w:val="Bezmezer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 – 10,00 hod v Areálu Peterka Prasek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obota                                          Obec Prasek       z v e   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. 3. 2023                                    n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ARNÍ DÍLN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spůdka na hřišti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15,00 hod                    Přijďte si vyrobit jarní i velikonoční dekorace.             Prasek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Í  KNIHOVNA   PRASEK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me všechny čtenáře do naší knihovny, připraveny jsou nové knihy a knihy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výměnných fondů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vozní doba – březen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každou středu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,00 do 17,00 hodin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va Obecního úřadu Prasek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ravujeme</w:t>
      </w:r>
      <w:r>
        <w:rPr>
          <w:rFonts w:cs="Times New Roman" w:ascii="Times New Roman" w:hAnsi="Times New Roman"/>
          <w:sz w:val="24"/>
          <w:szCs w:val="24"/>
        </w:rPr>
        <w:t>:  -     Retro párty pro „střední proud“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házka s archeology po lese Chlum – pozvánka bude včas distribuována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Čarodějnický průvod a dětský program na Peterc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avárnička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Ý DVŮ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ští a větve je možné vozit do ohrady vždy v sobotu od 16 do 17 hodin, a to do konce března 2023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 areál PETERKA  platí  ZÁKAZ   ODVÁŽENÍ A UKLÁDÁNÍ  OŘEZANÝCH  VĚTVÍ  A  ROŠTÍ  ZE  ZAHRAD  OBČANŮ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točné na rok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 ve výši 810,- Kč za osobu na rok - splatné do 31.5.20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ližší informace - tel. 776 532 654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žení spoluobčané, pokud organizujete veřejnou akci či jinou aktivitu a chcete o tom uveřejnit informaci v tomto letáčku, obraťte se, prosím, na paní Ryglovou (OÚ Prasek) nebo paní Chladovou (Obecní knihovna Prasek). Své podklady zašlete elektronickou poštou na adresu obce Prasek (obec.prasek@volny.cz) nebo je v tištěné podobě dodejte výše uvedeným pověřeným osobám. Inzerce je ZDARMA. Za správnost inzerce ručí inzeren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klady dodejt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JPOZDĚJ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25. dne v měsíci pro inzerci na následující měsíc.</w:t>
      </w:r>
    </w:p>
    <w:sectPr>
      <w:headerReference w:type="default" r:id="rId4"/>
      <w:type w:val="nextPage"/>
      <w:pgSz w:w="11906" w:h="16838"/>
      <w:pgMar w:left="1021" w:right="1077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ans-Bold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5575" cy="10908665"/>
          <wp:effectExtent l="0" t="0" r="0" b="0"/>
          <wp:wrapNone/>
          <wp:docPr id="1" name="WordPictureWatermark34924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924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ating">
    <w:name w:val="rating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edate">
    <w:name w:val="futur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lecnacidlina.cz/" TargetMode="External"/><Relationship Id="rId3" Type="http://schemas.openxmlformats.org/officeDocument/2006/relationships/hyperlink" Target="mailto:prihlasky@obhor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Tomas</dc:creator>
  <dc:description/>
  <cp:keywords/>
  <dc:language>en-US</dc:language>
  <cp:lastModifiedBy>obecprasek@outlook.cz</cp:lastModifiedBy>
  <cp:lastPrinted>2023-03-01T16:38:00Z</cp:lastPrinted>
  <dcterms:modified xsi:type="dcterms:W3CDTF">2023-03-13T13:03:00Z</dcterms:modified>
  <cp:revision>11</cp:revision>
  <dc:subject/>
  <dc:title/>
</cp:coreProperties>
</file>